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3,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Забезпечення таких витрат і 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. Довгостроков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7,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.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а заборгованість за довгостроковими зобов'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зобов'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оплати праці*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3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2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6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* З рядка 580 графа 4  Прострочені зобов'язання з оплати праці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665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1. Нематерiальнi актив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матерiальнi активи на пiдприємствi станом на 31.12.2012 року - вiдсутн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тягом звiтного року товариство не створювало (придбавало) нематерiальнi активи та н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ладало угоди на придбання їх у майбутнiх звiтних перiод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Основнi засоб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i засоби за їх залишковою вартiстю складаю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на початок звiтного перiоду - 3,1 тис. грн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на кiнець звiтного перiоду - 8,0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пiдприємствi облiк основних засобiв за звiтний 2012 рiк вiвся згiдно вимог П(С)БО 7 "Основнi засоби". Основнi засоби в облiку вiдображенi за фактичними витратами на їх придбання, доставку, встановлення, спорядження i виготовлен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товариствi основнi засоби визнаються активами, якщо їх очiкуваний термiн корисного використання перевищує рiк (або операцiйний цикл, за умови, що вiн довший за рiк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нарахуваннi амортизацiї щодо кожного класу основних засобiв пiдприєм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икористовувало в 2012 роцi - прямолiнiйний метод нарахування, у вiдповiдностi до вимог П(С)БО 7 "Основнi засоби", що не протирiчить вимогам ст. 145 Податкового кодексу Украї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cs="Times New Roman CYR" w:ascii="Times New Roman CYR" w:hAnsi="Times New Roman CYR"/>
          <w:sz w:val="22"/>
          <w:szCs w:val="22"/>
        </w:rPr>
        <w:t>2755-VI вiд 02.12.2010 року (зi змiнами та доповненнями) та згiдно вимог Наказу №1 вiд 01 сiчня 2003 року "Про органiзацiю бухгалтерського облiку й облiкову полiтику пiдприємства" (роздiл II, п.5), який подовжено на звiтний 2012 рi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мортизацiя по малоцiнних необоротних матерiальних активах в 2012 роцi нараховувалася 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шому мiсяцi їх використання в розмiрi 100% вiд їх вартостi, у вiдповiдностi до положень П(С)БО 7 "Основнi засоби" та згiдно вимог Наказу №1 вiд 01 сiчня 2003 року "Про органiзацiю бухгалтерського облiку й облiкову полiтику пiдприємства" (роздiл II, п.5), який подовжено на звiтний 2012 рi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рахований знос за 2012 рiк складає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на початок перiоду - 692,6 тис. грн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на кiнець перiоду - 687,7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Iнвестицiї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балансi товариства, станом на 31.12.2012 року довгостроковi та поточнi фiнансовi iнвестицiї - вiдсутнi. На протязi звiтного перiоду пiдприємство не проводило фiнансово-iнвестицiйної дiяльност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Вiдстроченi податковi актив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звiтному 2012 роцi вiдстроченi податковi активи та вiдстроченi податковi зобов'язання не нараховувалися, так як пiдприємство не є платником податку на прибуток i в звiтному перiодi являється платником єдиного податку (ставка податку 5% /п'ять вiдсоткiв/, без податку на додану вартiсть - 4 /четверта/ група). Тому, визначення витрат (доходiв), активiв та зобов'язань, пов'язаних з податком на прибуток, їх оцiнка та сам розрахунок вiдстрочених податкових активiв, згiдно вимо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(С)БО 17 "Податок на прибуток" у звiтному 2012 роцi - не проводило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ном на 31.12.2012 року вiдстроченi податковi активи в балансi товариства - вiдсутн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Запас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аси товариства вiдображаються у балансi за первiсною вартiстю (згiдно П(С)БО 9 "Запаси") 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новлять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на початок року - 12,0 тис. грн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на кiнець року - 12,3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аси у товариствi станом 31.12.2012 року представленi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товарами - товари на складi (їх облiк в товариствi ведеться за матерiально-вiдповiдальними особами по окремих субрахунках рахунку 28 "Товари") - 11,2 тис. грн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товарами - господарчi товари на складi (їх облiк в товариствi ведеться за матерiально- вiдповiдальними особами по окремих субрахунках рахунку 28 "Товари") - 1,1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артiсть малоцiнних швидкозношуваних предметiв списується на собiвартiсть реалiзовано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укцiї в розмiрi 100% в момент передачi зi складу в експлуатацi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артiсть переданих в експлуатацiю малоцiнних швидкозношуваних предметiв виключається зi складу активiв з подальшою органiзацiєю оперативного кiлькiсного облiку таких предметiв за мiсцями експлуатацiї та вiдповiдними матерiально-вiдповiдальними особами протягом термiну їх фактичного використан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iд час списання запасiв та при їх вибуттi у звiтному перiодi використовувався метод iдентифiкованої собiвартостi у вiдповiдностi до положень П(С)БО 9 "Запаси" та згiдно вимог Наказ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cs="Times New Roman CYR" w:ascii="Times New Roman CYR" w:hAnsi="Times New Roman CYR"/>
          <w:sz w:val="22"/>
          <w:szCs w:val="22"/>
        </w:rPr>
        <w:t>1 вiд 01 сiчня 2003 року "Про органiзацiю бухгалтерського облiку й облiкову полiтику пiдприємства" (роздiл II, п.7), який подовжено на звiтний 2012 рi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Дебiторська заборгованi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бiторська заборгованiсть, визначена на дату складання балансу вiдповiдає вимогам П(С)БО 10 "Дебiторська заборгованiсть". Прострочена дебiторська заборгованiсть за якою минув строк позовної давностi за звiтний 2012 рiк у товариствi вiдсут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ном на 31.12.2012 року дебiторська заборгованiсть за товари, роботи, послуги складає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89,3 тис. грн., за чистою реалiзацiйною вартiст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ерв сумнiвних боргiв на протязi звiтного 2012 року не нараховувався, так як це не передбачено вимогами Наказу №1 вiд "02" сiчня 2003 року "Про органiзацiю бухгалтерського облiку та облiкової полiтики пiдприємства", який подовжено на звiтний 2012 рi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нша дебiторська заборгованiсть станом на 31.12.2012 року складає 396,6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Iншi оборотнi актив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ном на 31.12.2012 року iншi оборотнi активи становлять - 502,2 тис. грн., зокрема до ї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ладу вiдноситься фiнансова допомога на зворотнiй основi - 481,1 тис. грн.; та iншi - 21,1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Грошовi кошти та їх еквiвален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дату складання балансу складають - 8,5 тис. грн., а саме: в касi - 0,0 тис. грн. (вiдсутнi); на поточному рахунку - 8,5 тис. грн. Валютний рахунок в звiтному перiодi в товариствi вiдсутнi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си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Власний капiт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ласний капiтал товариства станови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на початок звiтного перiоду: 41,5 тис. грн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на кiнець звiтного перiоду: 17,0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звiтний рiк власний капiтал товариства зменшився на 24,5 тис. грн. за рахунок збиткової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iяльностi товариства у 2012 роцi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тутний капiтал товариства складає 19680,00 грн., який розподiлено на 4920 простих iменни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кцiй номiнальною вартiстю 4,00 грн. кож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мiн протягом 2012 року у кiлькостi акцiй, що перебувають в обiгу - не вiдбувалося. Станом 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1.12.2012 року державна частка в статутному капiталi товариства вiдсут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кцiї власної емiсiї товариством не викуплялися. Аналiтичний облiк статутного капiталу товариства ведеться по балансовому рахунку 40 "Статутний капiтал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ерацiї, щодо повернення капiталу у звiтному перiодi по товариству не проводили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мiтованих товариством акцiй - пiдприємства, його дочiрнi пiдприємства та асоцiйованi пiдприємства не маю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 власностi членiв виконавчого органу товариства у звiтному 2012 роцi перебувало 2 простi iменнi акцiї, що становить 0,04065% вiд статутного капiталу товари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 вiдповiдностi до Установчих документiв засновником Закритого акцiонерного товари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"Госптовари" є: Органiзацiя орендарiв "Полтавського обласного орендно-оптового пiдприємства . "Вiкторiя", частка якої у володiннi акцiями товариства станом на 31.12.2012 року вiдсут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лiк осiб, частка яких у статутному капiталi товариства перевищує 5% за 2012 рiк: юридичнi особи - вiдсутнi; фiзична особа - Левцун Володимир Iванович - 3050 простих iменних акцi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61,99187% вiд статутного капiталу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нший додатковий капiтал станом на 31.12.2012 року становить: 20,7 тис. грн.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значення якого та умови використання - погашення непокритих прибутком витрат. За звiтний перiод iнший додатковий капiтал товариства не змiнювався i змiни у його структурi не вiдбували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розподiлений прибуток (непокритий збиток) станови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на початок звiтного 2012 року: +1,1 тис. грн. (отриманий в попереднiх звiтних перiодах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на кiнець звiтного 2012 року: -23,4 тис. грн. (за звiтний перiод отриманий збиток на сум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4,5 тис. грн.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овариство за звiтний рiк не передбачало i не здiйснювало передплату акцiй, а отже i не отримувало коштiв в ходi передпл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ервування акцiй для випуску згiдно з опцiонами та iншими контрактами не проводило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Забезпечен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тягом звiтного 2012 року на пiдприємствi не проводилося створення та використання забезпечень та резервiв. Цiльове фiнансування (фiнансування за напрямками з бюджету) у звiтному роцi не проводилося, вiдповiдно i залишки коштiв цiльових надходжень, якi б були отриманi для виплат з бюджету - вiдсутн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Довгостроковi зобов'язан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вгостроковi кредити банкiв станом на 31.12.2012 року - в товариствi вiдсутнi. Товариство за звiтний 2012 рiк при здiйсненi фiнансово-господарської дiяльностi не залучало довгострокових кредитних ресурсi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ном на 31.12.2012 року вiдстроченi податковi зобов'язання в балансi товариства - вiдсутн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ншi довгостроковi зобов'язання станом на 31.12.2012 року складають 417,8 тис. грн. . це довгострокова заборгованiсть товариства на зворотнiй основ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Поточнi зобов'язан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дату складання балансу короткостроковi банкiвськi кредити в товариствi вiдсутнi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редиторська заборгованiсть за товари, роботи, послуги станом на 31.12.2012 року складає: 208,5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мiни в заборгованостi по поточним зобов'язанням за звiтний 2012 рiк наведенi нижч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зi страхування (єдиний соцiальний внесок) з 5,9 тис. грн. до 4,1 тис. грн. - зменшенн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з бюджетом з 3,9 тис. грн. до 6,6 тис. грн. - збiльшення; в тому числi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розрахунки по податку з доходiв фiзичних осiб - 1,0 тис. грн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розрахунки по податку по єдиному податку - 4,6 тис. грн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розрахунки по податку по податку на землю - 1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 по заробiтнiй платi з 13,8 тис. грн. до 9,4 тис. грн. - зменшен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строченi зобов'язання з оплати працi станом на 31.12.2012 року в товариствi вiдсутнi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редиторська заборгованiсть по заробiтнiй платi, що складає 9,4 тис. грн. припадає на грудень мiсяць 2012 року i є поточно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ншi поточнi зобов'язання збiльшилися на 39,9 тис. грн. i на кiнець звiтного року складаю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53,5 тис грн. (до них вiдносяться розрахунки з пiдзвiтними особами - 7,4 тис. грн.; розрахунки з рiзними дебiторами - 64,1 тис. грн.; розрахунки з постачальниками - 201,4 тис. грн.; розрахунки з  iншими кредиторами - 180,7 тис. грн.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Матяш Леонiд Як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Тарабалко Наталiя Олегiвна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8:00Z</dcterms:created>
  <dc:creator>Admin</dc:creator>
  <dc:description/>
  <cp:keywords/>
  <dc:language>en-US</dc:language>
  <cp:lastModifiedBy>Admin</cp:lastModifiedBy>
  <dcterms:modified xsi:type="dcterms:W3CDTF">2013-04-23T08:48:00Z</dcterms:modified>
  <cp:revision>2</cp:revision>
  <dc:subject/>
  <dc:title/>
</cp:coreProperties>
</file>