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фінансові результа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2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2-м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7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ямі податки та 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010-02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зом чисті доход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030 + 040 + 05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5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78,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11,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05,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зом витра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080 + 090 + 10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70,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83,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й результат до оподаткування (070 - 12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4,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ок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Чистий прибуток (збиток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130 - 14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4,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первісного визнання біологічних активів і сільськогосподарської продукції та дохід від зміни вартості поточних біологіч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від первісного визнання біологічних активів і сільськогосподарської продукції та витрати від зміни вартості поточних біологіч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Фiнансовi результати Закритого акцiонерного товариства "Госптовари" за 2012 рiквiдображено згiдно вимог П(С)БО №25 "Фiнансовий звiт суб'єкта малого пiдприємництва" i побудованi на реальних даних бухгалтерського облiку, який ведеться у вiдповiдностi до прийнятих на даний час П(С)БО, обраної та впровадженої облiкової полiтики пiдприєм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iнансова звiтнiсть складена станом на 31.12.2012 року ? звiтний перiод з 01.01.2012 року по 31.12.2012 ро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iдготовка звiтностi за 12-мiсяцiв 2012 року проводилася у нацiональнiй валютi - гривнi, за нацiональними положеннями (стандартами) бухгалтерського облiку; мiжнароднi стандарти бухгалтерського облiку в звiтному перiодi - не застосовували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протязi звiтного 2012 року облiкова полiтика товариства iстотних змiн не зазнала - Наказ №1 вiд 01.01.2003 року "Про органiзацiю бухгалтерського облiку та облiкової полiтики", подовжено на звiтний 2012 рi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2 рiк Закрите акцiонерне товариство "Госптовари" реалiзувало власних послуг, робiт (товарiв, продукцiї) на суму 346,0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ерацiйнi доходи протягом звiтного перiоду вiдсутн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истi доходи за 12 мiсяцiв 2012 року, вiдповiдно, склали - 346,0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гiдно роздiлу II, п. 8 Наказу №1 вiд 01 сiчня 2003 року "Про органiзацiю бухгалтерського облiку й облiкову полiтику пiдприємства" (який подовжено на звiтний 2012 рiк), доходи вiд надання товариством послуг оцiнюються по завершенню робiт з надання послу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гальна сума витрат по товариству за 2012 рiк становить - 370,5 тис. грн., а сам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собiвартiсть реалiзованих продукцiї, товарiв, (робiт, послуг) - 259,0 тис. грн.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iншi операцiйнi витрати - 111,5 тис. грн. ( у тому числi: податки та обов'язковi збори - 17,3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визначеннi фiнансових результатiв за 2012 рiк товариством не проводився розрахунок вiдстрочених податкових зобов'язань та податкових активiв, згiдно вимог П(С)БО №17 "Податок на прибуток", так як товариство у звiтному перiодi є платником єдиного 5% податку (четверта група), i застосовує спрощену систему облiку та звiтностi. Тому, визначення витрат (доходiв), активiв та зобов'язань, пов'язаних з податком на прибуток, їх оцiнка та вiдображення у фiнансовiй звiтностi в товариствi на протязi звiтного перiоду не проводило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результатi фiнансово-господарської Закритого акцiонерного товариства "Госптовари" у звiтному 2012 роцi було отримано чистий збиток в сумi 24,5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Матяш Леонiд Як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Тарабалко Наталiя Олегi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40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9:00Z</dcterms:created>
  <dc:creator>Admin</dc:creator>
  <dc:description/>
  <cp:keywords/>
  <dc:language>en-US</dc:language>
  <cp:lastModifiedBy>Admin</cp:lastModifiedBy>
  <dcterms:modified xsi:type="dcterms:W3CDTF">2013-04-23T08:50:00Z</dcterms:modified>
  <cp:revision>2</cp:revision>
  <dc:subject/>
  <dc:title/>
</cp:coreProperties>
</file>